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/>
          <w:sz w:val="30"/>
          <w:szCs w:val="30"/>
        </w:rPr>
        <w:t>参照招标价供货审批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申报单位：                        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月  日        </w:t>
      </w:r>
      <w:r>
        <w:rPr/>
        <w:t>编号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/>
                <w:sz w:val="24"/>
              </w:rPr>
              <w:t>供货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/>
                <w:sz w:val="24"/>
              </w:rPr>
              <w:t>供货理由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物品名称、规</w:t>
            </w:r>
          </w:p>
          <w:p>
            <w:pPr>
              <w:pStyle w:val="Normal"/>
              <w:jc w:val="center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格、型号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-18030"/>
                <w:sz w:val="24"/>
              </w:rPr>
              <w:t>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-18030"/>
                <w:sz w:val="24"/>
              </w:rPr>
              <w:t>量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ind w:firstLine="840"/>
              <w:rPr>
                <w:rFonts w:cs="宋体-18030"/>
                <w:sz w:val="24"/>
              </w:rPr>
            </w:pPr>
            <w:r>
              <w:rPr>
                <w:rFonts w:ascii="宋体;SimSun" w:hAnsi="宋体;SimSun"/>
              </w:rPr>
              <w:t>申请单位（盖章）                    申请人签名：</w:t>
            </w:r>
          </w:p>
        </w:tc>
      </w:tr>
      <w:tr>
        <w:trPr>
          <w:trHeight w:val="17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/>
                <w:sz w:val="24"/>
              </w:rPr>
              <w:t>设施设备采购审批表和以前招标</w:t>
            </w:r>
          </w:p>
          <w:p>
            <w:pPr>
              <w:pStyle w:val="Normal"/>
              <w:jc w:val="center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资料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1</w:t>
            </w:r>
            <w:r>
              <w:rPr>
                <w:rFonts w:cs="宋体-18030"/>
                <w:sz w:val="24"/>
              </w:rPr>
              <w:t>、设施设备采购审批表；</w:t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2</w:t>
            </w:r>
            <w:r>
              <w:rPr>
                <w:rFonts w:cs="宋体-18030"/>
                <w:sz w:val="24"/>
              </w:rPr>
              <w:t>、附以前招标供货合同一份</w:t>
            </w:r>
          </w:p>
        </w:tc>
      </w:tr>
      <w:tr>
        <w:trPr>
          <w:trHeight w:val="21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-18030"/>
                <w:sz w:val="24"/>
              </w:rPr>
              <w:t>国资处领导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cs="宋体-1803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签字：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察（审计）处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993" w:hanging="0"/>
              <w:rPr>
                <w:rFonts w:cs="宋体-1803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签字：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>学院采购领导小组主要负责人意见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3" w:firstLine="4560"/>
              <w:rPr>
                <w:rFonts w:cs="宋体-1803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cs="宋体-18030"/>
                <w:sz w:val="24"/>
              </w:rPr>
            </w:pPr>
            <w:r>
              <w:rPr>
                <w:rFonts w:cs="宋体-1803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27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ind w:firstLine="2730"/>
              <w:rPr>
                <w:rFonts w:cs="宋体-18030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签字：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ind w:firstLine="6054"/>
        <w:jc w:val="right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国资处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3:00Z</dcterms:created>
  <dc:creator>微软用户</dc:creator>
  <dc:description/>
  <cp:keywords/>
  <dc:language>en-US</dc:language>
  <cp:lastModifiedBy>文婕</cp:lastModifiedBy>
  <cp:lastPrinted>2012-11-10T14:28:00Z</cp:lastPrinted>
  <dcterms:modified xsi:type="dcterms:W3CDTF">2017-11-02T01:02:00Z</dcterms:modified>
  <cp:revision>12</cp:revision>
  <dc:subject/>
  <dc:title>物资设备采购申报表</dc:title>
</cp:coreProperties>
</file>